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720" w:firstLine="720"/>
        <w:jc w:val="left"/>
        <w:rPr>
          <w:rFonts w:ascii="Arial Narrow" w:hAnsi="Arial Narrow" w:cs="Arial"/>
          <w:b w:val="false"/>
          <w:b w:val="false"/>
          <w:bCs w:val="false"/>
          <w:sz w:val="72"/>
          <w:szCs w:val="24"/>
        </w:rPr>
      </w:pPr>
      <w:r>
        <w:rPr>
          <w:rFonts w:cs="Arial" w:ascii="Arial Narrow" w:hAnsi="Arial Narrow"/>
          <w:b w:val="false"/>
          <w:bCs w:val="false"/>
          <w:sz w:val="72"/>
        </w:rPr>
        <w:t>FAX COVER SHEET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18"/>
        </w:rPr>
      </w:pPr>
      <w:r>
        <w:rPr>
          <w:rFonts w:cs="Arial" w:ascii="Arial Narrow" w:hAnsi="Arial Narrow"/>
          <w:b/>
          <w:bCs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sz w:val="20"/>
          <w:szCs w:val="18"/>
        </w:rPr>
      </w:pPr>
      <w:r>
        <w:rPr>
          <w:rFonts w:cs="Arial" w:ascii="Arial Narrow" w:hAnsi="Arial Narrow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TO:</w:t>
        <w:tab/>
        <w:tab/>
        <w:t>(</w:t>
      </w:r>
      <w:r>
        <w:rPr>
          <w:rFonts w:cs="Arial" w:ascii="Arial" w:hAnsi="Arial"/>
        </w:rPr>
        <w:t xml:space="preserve">Please fax this information to the I&amp;S fax line at </w:t>
      </w:r>
      <w:r>
        <w:rPr>
          <w:rFonts w:cs="Arial" w:ascii="Arial" w:hAnsi="Arial"/>
          <w:color w:val="000000"/>
        </w:rPr>
        <w:t>1(</w:t>
      </w:r>
      <w:r>
        <w:rPr>
          <w:rStyle w:val="StrongEmphasis"/>
          <w:rFonts w:cs="Arial" w:ascii="Arial" w:hAnsi="Arial"/>
          <w:b w:val="false"/>
          <w:color w:val="000000"/>
        </w:rPr>
        <w:t>888) 401-4606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ROM: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UBJECT: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:</w:t>
        <w:tab/>
        <w:tab/>
      </w:r>
      <w:r>
        <w:rPr>
          <w:rFonts w:cs="Arial" w:ascii="Arial Narrow" w:hAnsi="Arial Narrow"/>
        </w:rPr>
        <w:fldChar w:fldCharType="begin"/>
      </w:r>
      <w:r>
        <w:rPr>
          <w:rFonts w:cs="Arial" w:ascii="Arial Narrow" w:hAnsi="Arial Narrow"/>
        </w:rPr>
        <w:instrText xml:space="preserve"> DATE \@"MMMM\ d', 'yyyy" </w:instrText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July 28, 2026</w:t>
      </w:r>
      <w:r>
        <w:rPr>
          <w:rFonts w:cs="Arial" w:ascii="Arial Narrow" w:hAnsi="Arial Narrow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# OF PAGES:</w:t>
        <w:tab/>
        <w:t>2 (including cover sheet)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67437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3pt" to="515.95pt,2.3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  <w:t>Message…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Consumer requires assistance with the following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864338909"/>
      <w:bookmarkStart w:id="1" w:name="__Fieldmark__0_864338909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formation and Referral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669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17.85pt;mso-position-vertical-relative:text;margin-left:21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864338909"/>
      <w:bookmarkStart w:id="3" w:name="__Fieldmark__1_864338909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ntake and Screening-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 Narrow" w:hAnsi="Arial Narrow"/>
          <w:sz w:val="22"/>
          <w:szCs w:val="22"/>
        </w:rPr>
        <w:t>o be assessed (DOEA Form 701A completed) for further assista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864338909"/>
      <w:bookmarkStart w:id="5" w:name="__Fieldmark__2_864338909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edicaid Benefits Counselor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"/>
          <w:color w:val="00000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864338909"/>
      <w:bookmarkStart w:id="7" w:name="__Fieldmark__3_864338909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 xml:space="preserve">Applying for Medicaid Waiver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864338909"/>
      <w:bookmarkStart w:id="9" w:name="__Fieldmark__4_864338909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Applying for State Plan Medicai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73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 Agency/Service Provider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er nam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er email addres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info: Phone ______________  Fax____________________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me of consumer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Security #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p Code: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e phone number, if applicable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time to cal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uatio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C Referral Supportive Documentation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57400</wp:posOffset>
                      </wp:positionV>
                      <wp:extent cx="1143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9pt;margin-top:162pt;width:8.95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5_864338909"/>
            <w:bookmarkStart w:id="11" w:name="__Fieldmark__5_86433890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26285</wp:posOffset>
                      </wp:positionV>
                      <wp:extent cx="114300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3.6pt;margin-top:159.55pt;width:8.95pt;height: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1B Assessment-Date_________ (require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6_864338909"/>
            <w:bookmarkStart w:id="13" w:name="__Fieldmark__6_86433890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evel of Care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atus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ested/Includ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ircle o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7_864338909"/>
            <w:bookmarkStart w:id="15" w:name="__Fieldmark__7_86433890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DC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formed Consent Form 20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864338909"/>
            <w:bookmarkStart w:id="17" w:name="__Fieldmark__8_86433890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CF Form 2515 indicating date Case Management beg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864338909"/>
            <w:bookmarkStart w:id="19" w:name="__Fieldmark__9_86433890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client currently receiving any services?</w:t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864338909"/>
            <w:bookmarkStart w:id="21" w:name="__Fieldmark__10_86433890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864338909"/>
            <w:bookmarkStart w:id="23" w:name="__Fieldmark__11_86433890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what services?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 their information currently in CIRTS?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864338909"/>
            <w:bookmarkStart w:id="25" w:name="__Fieldmark__12_86433890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864338909"/>
            <w:bookmarkStart w:id="27" w:name="__Fieldmark__13_86433890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 any other referrals already been given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14_864338909"/>
            <w:bookmarkStart w:id="29" w:name="__Fieldmark__14_864338909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15_864338909"/>
            <w:bookmarkStart w:id="31" w:name="__Fieldmark__15_864338909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yes, what referrals were given?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the consumer have a Caregiver?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16_864338909"/>
            <w:bookmarkStart w:id="33" w:name="__Fieldmark__16_864338909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17_864338909"/>
            <w:bookmarkStart w:id="35" w:name="__Fieldmark__17_864338909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y other pertinent informa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fax sheet was sent to the WCFAAA ARC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*For use by the MBC on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 Please note that the MBC may not be able to accept all referrals due to scheduling limitations.  If the MBC determines that they are unable to accept a referral from CARES or the Lead Agency Case Manager, the MBC will notify the referring worker so that other arrangements can be mad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18_864338909"/>
            <w:bookmarkStart w:id="37" w:name="__Fieldmark__18_864338909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BC Unable to Accept Referral-returned to CM/CA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isian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C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Parisian BT;Courier New" w:hAnsi="Parisian BT;Courier New" w:cs="Parisian BT;Courier New"/>
      <w:b/>
      <w:bCs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2:00Z</dcterms:created>
  <dc:creator>AAA Employee</dc:creator>
  <dc:description/>
  <cp:keywords/>
  <dc:language>en-US</dc:language>
  <cp:lastModifiedBy>AAA Employee</cp:lastModifiedBy>
  <dcterms:modified xsi:type="dcterms:W3CDTF">2009-07-17T19:33:00Z</dcterms:modified>
  <cp:revision>4</cp:revision>
  <dc:subject/>
  <dc:title>FAX COVER SHEET</dc:title>
</cp:coreProperties>
</file>